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36"/>
        </w:rPr>
      </w:pPr>
      <w:r>
        <w:rPr>
          <w:b/>
          <w:bCs/>
          <w:sz w:val="36"/>
        </w:rPr>
        <w:t>A szenzualista empirizmus gondolati következményei az angol polgári filozófiában</w:t>
      </w:r>
    </w:p>
    <w:p>
      <w:pPr>
        <w:pStyle w:val="NormalWeb"/>
        <w:rPr/>
      </w:pPr>
      <w:r>
        <w:rPr>
          <w:b/>
          <w:bCs/>
          <w:sz w:val="28"/>
        </w:rPr>
        <w:t>Szenzualizmus</w:t>
      </w:r>
      <w:r>
        <w:rPr>
          <w:sz w:val="28"/>
        </w:rPr>
        <w:t>: hívei csak az érzékszerveket tartják képesnek a világ megismerésére. Ismereteink egyedüli forrása az érzékelés.</w:t>
      </w:r>
    </w:p>
    <w:p>
      <w:pPr>
        <w:pStyle w:val="NormalWeb"/>
        <w:rPr/>
      </w:pPr>
      <w:r>
        <w:rPr>
          <w:b/>
          <w:sz w:val="28"/>
        </w:rPr>
        <w:t>Empirizmus</w:t>
      </w:r>
      <w:r>
        <w:rPr>
          <w:sz w:val="28"/>
        </w:rPr>
        <w:t>: az empiristák a tapasztalást tartják a megismerés egyetlen útjának.</w:t>
      </w:r>
    </w:p>
    <w:p>
      <w:pPr>
        <w:pStyle w:val="NormalWeb"/>
        <w:rPr/>
      </w:pPr>
      <w:r>
        <w:rPr>
          <w:sz w:val="28"/>
        </w:rPr>
        <w:t xml:space="preserve">1)     </w:t>
      </w:r>
      <w:r>
        <w:rPr>
          <w:b/>
          <w:sz w:val="28"/>
        </w:rPr>
        <w:t>Bacon</w:t>
      </w:r>
      <w:r>
        <w:rPr>
          <w:sz w:val="28"/>
        </w:rPr>
        <w:t>: Legfőbb tanácsa- Járjunk nyitott szemmel a világban! A valóság megszerzésének a tapasztalatból kell kiindulnia.</w:t>
      </w:r>
    </w:p>
    <w:p>
      <w:pPr>
        <w:pStyle w:val="NormalWeb"/>
        <w:rPr/>
      </w:pPr>
      <w:r>
        <w:rPr>
          <w:sz w:val="28"/>
        </w:rPr>
        <w:t xml:space="preserve">2)     </w:t>
      </w:r>
      <w:r>
        <w:rPr>
          <w:b/>
          <w:sz w:val="28"/>
        </w:rPr>
        <w:t>Hobbes</w:t>
      </w:r>
      <w:r>
        <w:rPr>
          <w:sz w:val="28"/>
        </w:rPr>
        <w:t>: Átveszi Bacon szenzualizmusát. Ha az érzékelés nyújt az embernek minden tudást, akkor következetlenség az általános fogalmak feltételezése. Az igazság feltárásában döntő út a gondolkodás, bár nem veti el az érzékelést. Nem tudja megoldani a kettő közti átmenetet. Megoldás a nominalizmus felújítása, vagyis az általános fogalmakat neveknek mondja, tehát nincs más általános létező, csak a név.</w:t>
      </w:r>
    </w:p>
    <w:p>
      <w:pPr>
        <w:pStyle w:val="NormalWeb"/>
        <w:rPr/>
      </w:pPr>
      <w:r>
        <w:rPr>
          <w:sz w:val="28"/>
        </w:rPr>
        <w:t xml:space="preserve">3)     </w:t>
      </w:r>
      <w:r>
        <w:rPr>
          <w:b/>
          <w:sz w:val="28"/>
        </w:rPr>
        <w:t>Locke</w:t>
      </w:r>
      <w:r>
        <w:rPr>
          <w:sz w:val="28"/>
        </w:rPr>
        <w:t>: Azt vizsgálja, hogy honnan erednek az emberi ismeretek. Az általa megfogalmazott válasz kifejtése a tapasztalaton alapuló ismeretelméletnek, a szenzualizmusnak. A velünk született eszmék tanát cáfolja; minden ismeretünk forrása a tapasztalatból származik. Az újszülött tudata üres helyiség (empty cabinet), tiszta tábla (tabula rasa), s csak a mindenekelőtt érzetekből álló tapasztalat tölti meg tartalommal. Tehát ismereteink az érzékelésből és ezen az alapon működő tudatból származnak.</w:t>
      </w:r>
    </w:p>
    <w:p>
      <w:pPr>
        <w:pStyle w:val="NormalWeb"/>
        <w:rPr/>
      </w:pPr>
      <w:r>
        <w:rPr>
          <w:sz w:val="28"/>
        </w:rPr>
        <w:t>Az elme kétféle működése: érzékelés és reflexió. A külső érzékelés a tárgyi világról szolgáltat adatokat, a reflexió pedig az érzékeléssel szerzett tudattartalmakkal foglalkozik, és belőlük hoz létre ismereteket. A megismerés folyamatában az ember csupán passzív befogadója a tapasztalatoknak.</w:t>
      </w:r>
    </w:p>
    <w:p>
      <w:pPr>
        <w:pStyle w:val="NormalWeb"/>
        <w:rPr/>
      </w:pPr>
      <w:r>
        <w:rPr>
          <w:sz w:val="28"/>
        </w:rPr>
        <w:t xml:space="preserve">4)     </w:t>
      </w:r>
      <w:r>
        <w:rPr>
          <w:b/>
          <w:sz w:val="28"/>
        </w:rPr>
        <w:t>Berkeley</w:t>
      </w:r>
      <w:r>
        <w:rPr>
          <w:sz w:val="28"/>
        </w:rPr>
        <w:t>: Locke filozófiáját fejleszti tovább. Az anyag (szubsztancia) nem is létezik. Tudatunkon kívül nem léteznek dolgok, létük abban áll, hogy érzékeljük őket. A dolgok csupán mint az észlelés tárgyai léteznek. A dolgok képzeteit nem a dolgoknak köszönhetjük, hanem Istennek, mivel a tudatra csak a másik tudat gyakorolhat hatást.</w:t>
      </w:r>
    </w:p>
    <w:p>
      <w:pPr>
        <w:pStyle w:val="NormalWeb"/>
        <w:rPr/>
      </w:pPr>
      <w:r>
        <w:rPr>
          <w:sz w:val="28"/>
        </w:rPr>
        <w:t xml:space="preserve">5)     </w:t>
      </w:r>
      <w:r>
        <w:rPr>
          <w:b/>
          <w:sz w:val="28"/>
        </w:rPr>
        <w:t>Hume</w:t>
      </w:r>
      <w:r>
        <w:rPr>
          <w:sz w:val="28"/>
        </w:rPr>
        <w:t>: Locke és Berkeley filozófiájához csatlakozik. Ismereteink egyedüli forrása az érzés vagy észlelés. Ismereteinket érzetek, benyomások, benyomások hasonmásai vagy utánzatai, az ideák vagy képzetek alkotják. A fogalmak az ideák benyomásainak másolatai. A képzeteknek a tárgyakkal való kapcsolatát sohasem tapasztalhatjuk meg. Hume filozófiája a bizonyíték arra, hogy az érzékelés önmagában képtelen a valóság megközelítésére. A tapasztalat első elemei az eszmék. Az anyagi dolgok létezését puszta illúziónak mondja. A tapasztalatban, az érzékelésben semmiféle szükségszerű nincs.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4864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31.9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7:00:00Z</dcterms:created>
  <dc:creator>Deák Ferenc</dc:creator>
  <dc:description/>
  <dc:language>en-US</dc:language>
  <cp:lastModifiedBy>Deák Ferenc</cp:lastModifiedBy>
  <dcterms:modified xsi:type="dcterms:W3CDTF">2001-11-17T07:01:00Z</dcterms:modified>
  <cp:revision>1</cp:revision>
  <dc:subject/>
  <dc:title>A szenzualista empirizmus gondolati következményei az angol polgári filozófiában</dc:title>
</cp:coreProperties>
</file>